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Наталья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го района имени Героя Советского Союза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а Тимофеевича Обух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предмета: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: 11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К (люб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(базовый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ассказ «Старуха Изергиль». Проблема героя в прозе писателя. Проблема гордости и свободы. Своеобразие композиции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енное на изучение темы: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урока в системе уроков по теме: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урока: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явить с учащимися особенности композиции рассказа «Старуха Изергиль» как средства раскрытия идейного содержания; выявить смысл противопоставления героев рассказа;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анализа художественного текста, внимание к своеобразию его формы и содержания;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вести учащихся к мысли об уникальности человеческой жизни, об ответственности за свой жизненный выбор, о необходимости внимательного и бережного отношения к окружающим людям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ывать стремление к свободе мыслей, чувств, любовь к красот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нают содержание изучаемого рассказа; анализируют текст, раскрывающий силу воли, жажду жизни, накал страстей и стремление к подвигу; объясняют значение композиции в выявлении позиции автора; раскрывают роль антитезы как средства противопоставления романтического идеала и суровой реальности; принимают участие в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еспечение урока: ноутбук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cs="Times New Roman" w:ascii="Times New Roman" w:hAnsi="Times New Roman"/>
          <w:sz w:val="24"/>
          <w:szCs w:val="24"/>
        </w:rPr>
        <w:t xml:space="preserve"> учебник, текст рассказов «Старуха Изергиль», «Макар Чудра», «Песня о Сок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ро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. Сообщение темы и цели урок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ой из основных проблем творчества Горького стал поиск нового человеческого идеала, гармонии в этом мире. Само время – рубеж столетий, столкновение эпох – делает такие вопросы актуальными, ставит человека перед нравственным выбором. Для романтических рассказов Горького характерно, что среди людей, обладающих сильными характерами, писатель различает силу, действующую во имя добра, и силу, приносящую зло. Одним из наиболее ярких ранних произведений Максима Горького является рассказ «Старуха Изергиль». Написан рассказ с использованием излюбленной писателем формы – обрамления: легенда о Ларре, рассказ о жизни старухи Изергиль, легенда о Данко. Единым целым три части рассказа делает его основная идея – стремление выявить истинную ценность человеческой лич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бесед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ыяснили, что рассказ «Старуха Изергиль» имеет романтический характер. </w:t>
      </w:r>
      <w:r>
        <w:rPr>
          <w:rFonts w:cs="Times New Roman" w:ascii="Times New Roman" w:hAnsi="Times New Roman"/>
          <w:i/>
          <w:sz w:val="24"/>
          <w:szCs w:val="24"/>
        </w:rPr>
        <w:t>Давайте вспомним черты роман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 героя два мира – идеальный и реальный; необычность событий, яркость образов, гиперболизация  качеств, патетика, загадочный пейзаж).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е время суток происходят события рассказа? Почему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иродные образы вы могли бы выделить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художественные средства использовал автор в изображении природы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именно таким показан пейзаж в рассказе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и впечатления от рассказ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легенды о Ларре (рассказывает заранее подготовленный ученик)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внешним событием рождена легенда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нь, плывущая по небу – тень Ларры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Ларра так себя ведет, чем это мотивировано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– сын орла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мя приговорило его к одиночеству, а это самый страшный «зверь» на земле. Справедливо ли это решение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свои рассуждения цитатами из текст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 добавила старуха Изергиль непосредственно от себя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можете сказать о таком качестве человека, как гордость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акое слово – гордын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умайте, чем различаются два слова – гордыня и гордость.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– чувство собственного достоинства, самоуважения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ня – чрезмерное высокое мнение о себе, непомерная гордость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ла ли старуха Изергиль подлинную сущность Ларры?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свое мнение цитатами из текст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легенды о Данко и библейской легенды о Моисее (рассказывает заранее подготовленный ученик)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елел Бог Моисею вывести еврейский народ из Египта. Сотни лет прожили евреи в Египте, и им очень грустно расставаться с насиженными местами. Составились обозы, и евреи тронулись в путь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друг египетский царь пожалел, что отпустил своих рабов. Случилось так, что евреи подошли к морю, когда увидели позади себя колесницы египетских войск. Взглянули евреи и ужаснулись: впереди море, а сзади вооруженное войско. Но милосердный Господь спас евреев от гибели. Он велел Моисею ударить палкой по морю. И вдруг воды расступились и стали стенами, а посередине стало сухо. Евреи устремились по сухому дну, а Моисей опять ударил палкой по воде, и за спинами израильтян она снова сомкнулась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евреи шли по пустыне, и Господь постоянно заботился о них. Господь велел Моисею ударить палкой по скале, и из нее хлынула холодная вода. Много милостей оказывал Господь евреям, но они не были признательны. За непослушание и неблагодарность Бог наказал евреев: сорок лет они блуждали в пустыне, никак не могли прийти в землю, обещанную Богом. Наконец, Господь сжалился над ними и приблизил их к этой земле. Но в это время вождь их Моисей уме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сходство библейской истории и легенды о Данко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м сюжет легенды о Данко отличается от библейской легенды?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м изображен Данко в рассказе старухи Изергиль?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кладываются отношения между Данко и толпой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го испугался «осторожный человек», наступивший на «гордое сердце»Данко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по составлению таблицы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Таким образом, мы выяснили, что главная черта героев – гордость, но мы с вами доказали, что герои совсем разные. Легенды о Ларре и Данко раскрывают две концепции жизни. Определите их, заполнив таблицу (запись в тетради).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96"/>
        <w:gridCol w:w="39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и сильный», «холодные и гордые, как у царя птиц, глаз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 и смел, «в очах его светилось много силы и живого огня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позиц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охож на других людей – не хочет жить, «как они», хочет быть свободным, то есть делать, что хочешь…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читает себя первым на земле и, кроме себя, не видит ничего…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из людей, «он любил людей и думал, что, может быть,  без него они погибнут», мечтает о свободе не только для себя, но и для всех соплеменников…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дое сердце» Данко растоптано «осторожным человеком». Люди не прощают превосходства над собой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жизн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ество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ел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арры осталась только тень, бродящая по степ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рдого сердца Данко остались искры, появляющиеся перед грозо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индивидуалист, выражающий крайнее презрение к людям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ст, выражающий высшую степень любви к людям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деал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идеал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и антиидеал – два полюса повествования. Между ними существует реальный персонаж – старуха Изергиль, которая, являясь рассказчицей обеих легенд, хочет поставить себя, свою жизнь в систему координат, заданную крайними точками: индивидуализм (Ларра) и альтруизм (Данко)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легенды  обрамляют повествование о собственной жизни старухи, которое и составляет идеологический центр повествования.</w:t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бесед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легендой о Данко заканчивается рассказ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равственные начала утверждает Горький в легенде о Данко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ожно и нужно искать в жизни подвиг? Какая разница между долгом и подвиго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«мозговой штурм»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ртретные характеристики старухи Изергиль в молодости и в старости. На кого из героев она похожа? Подтвердите свое мнение примерами из текст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уха Изергиль и Ларра – оба красивы в молодости, но от них остались только тени. Они прошли по жизни, не оставив после себя ничего. Индивидуализм старухи роднит ее с героем легенды)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</w:t>
      </w:r>
    </w:p>
    <w:p>
      <w:pPr>
        <w:pStyle w:val="Normal"/>
        <w:tabs>
          <w:tab w:val="clear" w:pos="708"/>
          <w:tab w:val="left" w:pos="2543" w:leader="none"/>
          <w:tab w:val="left" w:pos="95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жизни старухи Изергиль. Чему она посвятила свою жизнь? </w:t>
        <w:tab/>
        <w:t>К кому из героев близка старуха Изергиль: к Данко и Ларр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слово уч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ие рассказы Горького построены по рамочному принципу («рассказ в рассказе»), и поэтому важную композиционную роль играет образ рассказчика. Типологически близки друг к другу старуха Изергиль, Макар Чудра, Рагим. В чем сходство их характеров и жизненной философии? Подберите в качестве доказательства своего мнения цитатный материал для ответа на этот вопро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- миниатюру «В чем смысл жизни – в неограниченной личной свободе или в героической борьбе за счастье людей?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ьесу М. Горького «На д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. Фефилова. Литература. 11 класс. 1 полугодие. Планы-конспекты уроков. Ростов-на-Дону. 2015</w:t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Н. В. Егораева, И. В. Золотарева. Поурочные разработки по русской литературе. Первая половин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11 класс. Москва, 2012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русской литературы. 11 класс. Учебник для школ гуманитарного профиля. Москва, 2004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. Справочные материалы. Составитель Л. А. Смирнова. Москва, «Просвещение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41:00Z</dcterms:created>
  <dc:creator>катя</dc:creator>
  <dc:description/>
  <cp:keywords/>
  <dc:language>en-US</dc:language>
  <cp:lastModifiedBy>катя</cp:lastModifiedBy>
  <dcterms:modified xsi:type="dcterms:W3CDTF">2017-03-04T05:41:00Z</dcterms:modified>
  <cp:revision>2</cp:revision>
  <dc:subject/>
  <dc:title/>
</cp:coreProperties>
</file>